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0655" cy="142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materiale sanitario decritto nell'allegato “A”, necessario agli ambulatori progetto “Obiettivi di Piano - Cure Primarie” 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 Maggi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60,00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MATERIALE SANITARIO - AMBULATORI CURE PRIMARIE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All. “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orta aghi mayo in acciaio inox – cm. 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Kocher in accioio inox cirve cm. 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Kocher in acciaio inox rette cm. 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inze anatomiche in acciaio - cm 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Forbici mayo rette acciaio inox – cm.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Forbici mayo curve acciaio inox - cm. 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inze Chirurgiche curve acciaio inox– cm. 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inze Chirurgiche rette in acciaio inox – cm. 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inze emostatiche Klemmer in acciaio – curve cm. 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inze Moschito a dentatura a topo rette – cm. 14 in acciaio ino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inze Moschito a dentatura a topo curve – cm. 14 in acciaio ino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Ring Cutter taglia anelli in acciaio ino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Forbici Metzebaum 20 cm. in acciaio ino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inze ad occhiello in acciaio ino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Bacinelle reniformi 190 ml. in acciaio ino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Bacinelle reniformi 400 ml. in acciaio ino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orta tamp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orta cotone 1 li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00 Kit per rimozione punti di sutura monou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4-16T09:14:00Z</cp:lastPrinted>
  <dcterms:modified xsi:type="dcterms:W3CDTF">2013-06-12T09:46:24Z</dcterms:modified>
  <cp:revision>11</cp:revision>
  <dc:subject/>
  <dc:title>REGIONE CALABRIA</dc:title>
</cp:coreProperties>
</file>